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2ª Jornada sobre dislexia y otras dificultades en el aprendizaje” a desarrollarse el próximo sábado 15 de octubre a las 10:30 horas en la sala Victorio Tomass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dislexia es la dificultad de aprendizaje que afecta a la lectoescritura, siendo de carácter específico y persistente.</w:t>
      </w:r>
    </w:p>
    <w:p>
      <w:pPr>
        <w:pStyle w:val="Normal"/>
        <w:spacing w:lineRule="auto" w:line="360"/>
        <w:jc w:val="both"/>
        <w:rPr/>
      </w:pPr>
      <w:r>
        <w:rPr/>
        <w:tab/>
        <w:tab/>
        <w:tab/>
        <w:t>Que se da en personas que no presentan ninguna discapacidad física, motriz, visual o de cualquier otro tipo y que tienen un desarrollo cognitivo normal o alto.</w:t>
      </w:r>
    </w:p>
    <w:p>
      <w:pPr>
        <w:pStyle w:val="Normal"/>
        <w:spacing w:lineRule="auto" w:line="360"/>
        <w:jc w:val="both"/>
        <w:rPr/>
      </w:pPr>
      <w:r>
        <w:rPr/>
        <w:tab/>
        <w:tab/>
        <w:tab/>
        <w:t>Que el principal problema que tiene la dislexia es que no es compatible con nuestro sistema educativo, pues, dentro de este, todos los aprendizajes se realizan a través del código escrito, por lo cual el niño disléxico no puede asimilar ciertos contenidos de materias porque no es capaz de llegar a su significado a través de la lectura.</w:t>
      </w:r>
    </w:p>
    <w:p>
      <w:pPr>
        <w:pStyle w:val="Normal"/>
        <w:spacing w:lineRule="auto" w:line="360"/>
        <w:jc w:val="both"/>
        <w:rPr/>
      </w:pPr>
      <w:r>
        <w:rPr/>
        <w:tab/>
        <w:tab/>
        <w:tab/>
        <w:t>Que los padres y los profesores procesan esta conducta como desinterés y presionan para conseguir mayor esfuerzo, sin comprender que estos niños, realizando estas tareas, se sienten como si de repente cualquiera de nosotros nos viéramos inmersos en una clase de escritura china.</w:t>
      </w:r>
    </w:p>
    <w:p>
      <w:pPr>
        <w:pStyle w:val="Normal"/>
        <w:spacing w:lineRule="auto" w:line="360"/>
        <w:jc w:val="both"/>
        <w:rPr/>
      </w:pPr>
      <w:r>
        <w:rPr/>
        <w:tab/>
        <w:tab/>
        <w:tab/>
        <w:t>Que la dislexia, es mucho más que tener dificultades en la lectura y en la escritura, ya que existen problemas de comprensión, de memoria a corto plazo, de acceso al léxico, confusión entre la derecha y la izquierda, dificultades en las nociones espacio-temporales, etc.</w:t>
      </w:r>
    </w:p>
    <w:p>
      <w:pPr>
        <w:pStyle w:val="Normal"/>
        <w:spacing w:lineRule="auto" w:line="360"/>
        <w:jc w:val="both"/>
        <w:rPr/>
      </w:pPr>
      <w:r>
        <w:rPr/>
        <w:tab/>
        <w:tab/>
        <w:tab/>
        <w:t>Que en setiembre de 2015 se realizó en Balcarce la primera jornada sobre dislexia y que en esta oportunidad se plantea la realización de la segunda jornada de concientización y difusión con una visión más amplia y con un abordaje desde la neurociencia.</w:t>
      </w:r>
    </w:p>
    <w:p>
      <w:pPr>
        <w:pStyle w:val="Normal"/>
        <w:spacing w:lineRule="auto" w:line="360"/>
        <w:jc w:val="both"/>
        <w:rPr/>
      </w:pPr>
      <w:r>
        <w:rPr/>
        <w:tab/>
        <w:tab/>
        <w:tab/>
        <w:t>Que la misma está dirigida a padres, docentes y profesionales, y tiene como objetivo una visión actualizada de las dificultades de aprendizaje y una mirada global sobre el impacto de las mismas.</w:t>
      </w:r>
    </w:p>
    <w:p>
      <w:pPr>
        <w:pStyle w:val="Normal"/>
        <w:spacing w:lineRule="auto" w:line="360"/>
        <w:jc w:val="both"/>
        <w:rPr/>
      </w:pPr>
      <w:r>
        <w:rPr/>
        <w:tab/>
        <w:tab/>
        <w:tab/>
        <w:t>Que las disertantes, Doctora María Paula Briguglio y Licenciada Juliana Arévalo, son reconocidas profesionales en el mundo de las neurocienci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62/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a la “2ª Jornada sobre dislexia y otras </w:t>
      </w:r>
    </w:p>
    <w:p>
      <w:pPr>
        <w:pStyle w:val="Normal"/>
        <w:spacing w:lineRule="auto" w:line="360"/>
        <w:jc w:val="both"/>
        <w:rPr/>
      </w:pPr>
      <w:r>
        <w:rPr/>
        <w:t>--------------------  dificultades en el aprendizaje” a desarrollarse el próximo sábado 15 de octubre, a las 10:30 horas, en la Sala Victorio Tomassi.--------------------------------------------</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octu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04:00Z</dcterms:created>
  <dc:creator>User</dc:creator>
  <dc:description/>
  <cp:keywords/>
  <dc:language>en-US</dc:language>
  <cp:lastModifiedBy>User</cp:lastModifiedBy>
  <cp:lastPrinted>2016-10-17T11:07:00Z</cp:lastPrinted>
  <dcterms:modified xsi:type="dcterms:W3CDTF">2016-10-17T14:08:00Z</dcterms:modified>
  <cp:revision>6</cp:revision>
  <dc:subject/>
  <dc:title>TESTIMONIO:</dc:title>
</cp:coreProperties>
</file>